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Звуковые сигналы судов</w:t>
      </w:r>
    </w:p>
    <w:p>
      <w:pPr>
        <w:pStyle w:val="Normal"/>
        <w:ind w:firstLine="540"/>
        <w:jc w:val="both"/>
        <w:rPr/>
      </w:pPr>
      <w:r>
        <w:rPr/>
        <w:t>Звуковые сигналы иные, чем удары в колокол, должны подаваться как один или несколько следующих один за другим звуков, имеющих следующие характеристики: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короткий звук – звук продолжительностью примерно в 1 с.;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продолжительный звук – звук продолжительностью примерно 4 с.</w:t>
      </w:r>
    </w:p>
    <w:p>
      <w:pPr>
        <w:pStyle w:val="Normal"/>
        <w:ind w:firstLine="540"/>
        <w:jc w:val="both"/>
        <w:rPr/>
      </w:pPr>
      <w:r>
        <w:rPr/>
        <w:t>Интервал между звуками должен составлять примерно 1 с., за исключением «серии коротких звуков», которая должна состоять из ряда по крайней мере пяти звуков продолжительностью в четверть секунды каждый с интервалом такой же продолжительности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игналы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399"/>
        <w:gridCol w:w="378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ый зв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Внимание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При подходе к причалу пассажирского судна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короткий зв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Изменяю свой курс вправо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а коротких зв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Изменяю свой курс влево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и коротких зв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Мои движители работают на задний ход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 коротких зв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Я намереваюсь остановитьс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Я намереваюсь сделать оборот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…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 коротких зву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Предупреждение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и продолжительных зв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Человек за бортом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дин короткий и один продолжительный зв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Прошу увеличить ход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продолжительный и один короткий зв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Прошу уменьшить ход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родолжительный, один короткий и один продолжительный зв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рошу выйти на связь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…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68326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 повторяющиеся продолжительные звуковые сигналы, а также беспрерывные частые удары в колокол или металлический 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Сигнал бедствия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родолжительный, один короткий, один продолжительный и один корот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Я Вас понял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родолжительный и три коротких зв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и отходе в рейс пассажирского судна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родолжительных и два коротких зв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Запрос на обг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игналы, подаваемые в условиях ограниченной видимости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63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продолжительный зву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Одиночные суда в движении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2 мин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продолжительный и два коротких звука с интервалом не менее 2 ми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Составы и плоты в движении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717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28.3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717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t" o:allowincell="t" style="position:absolute;margin-left:0pt;margin-top:0pt;width:8.45pt;height:5.6pt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короткий, один продолжительный и один короткий зву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Одиночные суда или составы на якоре или на мели в пределах судового хода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6720" cy="664845"/>
                  <wp:effectExtent l="0" t="0" r="0" b="0"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ые удары в колокол или металлический предм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Несамоходное судно с экипажем на якоре или на мели в пределах судового хода»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8:00Z</dcterms:created>
  <dc:creator>Inna</dc:creator>
  <dc:description/>
  <dc:language>en-US</dc:language>
  <cp:lastModifiedBy>1</cp:lastModifiedBy>
  <cp:lastPrinted>2008-04-21T12:19:00Z</cp:lastPrinted>
  <dcterms:modified xsi:type="dcterms:W3CDTF">2008-04-21T08:20:00Z</dcterms:modified>
  <cp:revision>12</cp:revision>
  <dc:subject/>
  <dc:title>ЗВУКОВЫЕ СИГНАЛЫ СУДОВ</dc:title>
</cp:coreProperties>
</file>